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6/2011</w:t>
      </w:r>
      <w:r>
        <w:rPr>
          <w:rFonts w:cs="Arial" w:ascii="Arial" w:hAnsi="Arial"/>
        </w:rPr>
        <w:t xml:space="preserve">                      </w:t>
      </w:r>
      <w:r>
        <w:rPr>
          <w:rFonts w:cs="Arial" w:ascii="Arial" w:hAnsi="Arial"/>
          <w:b/>
          <w:u w:val="single"/>
        </w:rPr>
        <w:t>Date of Decision:_07.07.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HEAVEN RESORTS,</w:t>
      </w:r>
    </w:p>
    <w:p>
      <w:pPr>
        <w:pStyle w:val="Normal"/>
        <w:ind w:left="-374" w:firstLine="1814"/>
        <w:jc w:val="both"/>
        <w:rPr>
          <w:rFonts w:ascii="Arial" w:hAnsi="Arial" w:cs="Arial"/>
          <w:b/>
          <w:b/>
        </w:rPr>
      </w:pPr>
      <w:r>
        <w:rPr>
          <w:rFonts w:cs="Arial" w:ascii="Arial" w:hAnsi="Arial"/>
          <w:b/>
        </w:rPr>
        <w:t>( NOW G.K. RESORTS),</w:t>
      </w:r>
    </w:p>
    <w:p>
      <w:pPr>
        <w:pStyle w:val="Normal"/>
        <w:ind w:left="-374" w:firstLine="1814"/>
        <w:jc w:val="both"/>
        <w:rPr>
          <w:rFonts w:ascii="Arial" w:hAnsi="Arial" w:cs="Arial"/>
          <w:b/>
          <w:b/>
        </w:rPr>
      </w:pPr>
      <w:r>
        <w:rPr>
          <w:rFonts w:cs="Arial" w:ascii="Arial" w:hAnsi="Arial"/>
          <w:b/>
        </w:rPr>
        <w:t>VILL. GAHOR,</w:t>
      </w:r>
    </w:p>
    <w:p>
      <w:pPr>
        <w:pStyle w:val="Normal"/>
        <w:ind w:left="-374" w:firstLine="1814"/>
        <w:jc w:val="both"/>
        <w:rPr>
          <w:rFonts w:ascii="Arial" w:hAnsi="Arial" w:cs="Arial"/>
          <w:b/>
          <w:b/>
        </w:rPr>
      </w:pPr>
      <w:r>
        <w:rPr>
          <w:rFonts w:cs="Arial" w:ascii="Arial" w:hAnsi="Arial"/>
          <w:b/>
        </w:rPr>
        <w:t>FEROZEPUR ROAD,</w:t>
      </w:r>
    </w:p>
    <w:p>
      <w:pPr>
        <w:pStyle w:val="Normal"/>
        <w:ind w:left="-374" w:firstLine="1814"/>
        <w:jc w:val="both"/>
        <w:rPr/>
      </w:pPr>
      <w:r>
        <w:rPr>
          <w:rFonts w:cs="Arial" w:ascii="Arial" w:hAnsi="Arial"/>
          <w:b/>
        </w:rPr>
        <w:t xml:space="preserve">DISTRICT LUDHIANA.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DT-13/410  F  </w:t>
      </w:r>
    </w:p>
    <w:p>
      <w:pPr>
        <w:pStyle w:val="Normal"/>
        <w:ind w:left="1440" w:hanging="0"/>
        <w:jc w:val="both"/>
        <w:rPr/>
      </w:pPr>
      <w:r>
        <w:rPr>
          <w:rFonts w:cs="Arial" w:ascii="Arial" w:hAnsi="Arial"/>
          <w:b/>
        </w:rPr>
        <w:t xml:space="preserve">(Now U14GC140014A)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bhash Chander Garg, ,Authorised Representative.</w:t>
      </w:r>
    </w:p>
    <w:p>
      <w:pPr>
        <w:pStyle w:val="Normal"/>
        <w:ind w:left="1440" w:hanging="0"/>
        <w:jc w:val="both"/>
        <w:rPr>
          <w:rFonts w:ascii="Arial" w:hAnsi="Arial" w:cs="Arial"/>
          <w:sz w:val="22"/>
          <w:szCs w:val="22"/>
        </w:rPr>
      </w:pPr>
      <w:r>
        <w:rPr>
          <w:rFonts w:cs="Arial" w:ascii="Arial" w:hAnsi="Arial"/>
          <w:sz w:val="22"/>
          <w:szCs w:val="22"/>
        </w:rPr>
        <w:t>Sh. J.S. Sidhu,</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S. Grewal,</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 Adda Dakha.</w:t>
      </w:r>
    </w:p>
    <w:p>
      <w:pPr>
        <w:pStyle w:val="Normal"/>
        <w:ind w:left="1440" w:hanging="0"/>
        <w:jc w:val="both"/>
        <w:rPr>
          <w:rFonts w:ascii="Arial" w:hAnsi="Arial" w:cs="Arial"/>
          <w:sz w:val="22"/>
          <w:szCs w:val="22"/>
        </w:rPr>
      </w:pPr>
      <w:r>
        <w:rPr>
          <w:rFonts w:cs="Arial" w:ascii="Arial" w:hAnsi="Arial"/>
          <w:sz w:val="22"/>
          <w:szCs w:val="22"/>
        </w:rPr>
        <w:t>Sh. Jaswinder Pal Singh,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06/2011  dated 07.04.2011 was filed against the order dated 14.02.2011 of the Grievances Redressal Forum (Forum)  in case No.CG-44 of 2010 upholding the decision of the Zonal Dispute Settlement Committee (ZDSC) confirming levy of  penalty of Rs. 5,75,759/- on account of Load Surcharge,  Advance Consumption Deposit (ACD), Service Connection Charges (SCC) and DG set fine etc.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7.07.2011.</w:t>
      </w:r>
    </w:p>
    <w:p>
      <w:pPr>
        <w:pStyle w:val="Normal"/>
        <w:spacing w:lineRule="auto" w:line="480"/>
        <w:ind w:left="1440" w:hanging="0"/>
        <w:jc w:val="both"/>
        <w:rPr>
          <w:rFonts w:ascii="Arial" w:hAnsi="Arial" w:cs="Arial"/>
        </w:rPr>
      </w:pPr>
      <w:r>
        <w:rPr>
          <w:rFonts w:cs="Arial" w:ascii="Arial" w:hAnsi="Arial"/>
        </w:rPr>
        <w:t>3.</w:t>
        <w:tab/>
        <w:tab/>
        <w:t>Sh. Subhash Chander Garg, Advocate and Sh. J.S. Sidhu, attended the court proceedings on behalf of the petitioner. Er. A.S. Grewal, Addl. Superintending Engineer,Operation Suburban  Division,PSPCL, Adda Dakha  and Sh. Jaswinder Pal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ubhash Chander Garg, advocate for the petitioner (counsel) stated that the petitioner has an electric connection under NRS category with sanctioned load of 10.80 KW bearing Account No. U 14 DT-13/0410 F(Now U14GC140014A) in the name of Heaven Resorts (now G.K. Resorts) at Village Gahor,Ferozepur Road,Ludhiana under Adda Dakha Division.  The connection is used exclusively for office (two rooms only) of the resort and rest of the premises and area is fed from generator supply because of only  occasional load requirement at the time of different functions. Sr.Xen/Enforcement-I, PSEB (now PSPCL) Ludhiana checked the connection of the petitioner vide Enforcement Checking Register ( ECR) No. 5/314  dated 27.01.2009 in the absence of the owner.  In this checking, it is mentioned that there were five generators of 250 KVA, 125, KVA, 62 KVA, 25 KVA and 5 KVA.  Meter supply was coming from the generator room and controlled through change over switch.  Bathroom supply of three rooms of the resort was being fed from meter supply and rest of supply was coming from generators and both supplies are intermixed.  A load of 24.451 KW is connected to the system as against sanctioned load of 10.80 KW.  Load connected to the generators is 309.055 KW.  In pursuance of  the checking report, SDO/DS City Sub-Division, Adda Dakha issued notice  No. 159 dated 29.01.2009 to the petitioner to deposit Rs. 5,75,759/- as per details given below:-</w:t>
      </w:r>
    </w:p>
    <w:p>
      <w:pPr>
        <w:pStyle w:val="Normal"/>
        <w:rPr/>
      </w:pPr>
      <w:r>
        <w:rPr>
          <w:rFonts w:cs="Arial" w:ascii="Arial" w:hAnsi="Arial"/>
        </w:rPr>
        <w:tab/>
        <w:tab/>
        <w:t>a) ACD</w:t>
        <w:tab/>
        <w:tab/>
        <w:tab/>
        <w:tab/>
        <w:t xml:space="preserve">      Rs.        9,800/-</w:t>
      </w:r>
    </w:p>
    <w:p>
      <w:pPr>
        <w:pStyle w:val="Normal"/>
        <w:rPr/>
      </w:pPr>
      <w:r>
        <w:rPr>
          <w:rFonts w:cs="Arial" w:ascii="Arial" w:hAnsi="Arial"/>
        </w:rPr>
        <w:tab/>
        <w:tab/>
        <w:t>b) SCC</w:t>
        <w:tab/>
        <w:tab/>
        <w:tab/>
        <w:tab/>
        <w:t xml:space="preserve">      Rs.      12,600/-</w:t>
      </w:r>
    </w:p>
    <w:p>
      <w:pPr>
        <w:pStyle w:val="Normal"/>
        <w:rPr/>
      </w:pPr>
      <w:r>
        <w:rPr>
          <w:rFonts w:cs="Arial" w:ascii="Arial" w:hAnsi="Arial"/>
        </w:rPr>
        <w:tab/>
        <w:tab/>
        <w:t>c) Load surcharge</w:t>
        <w:tab/>
        <w:tab/>
        <w:tab/>
        <w:t xml:space="preserve">      Rs.      20,477/-</w:t>
      </w:r>
    </w:p>
    <w:p>
      <w:pPr>
        <w:pStyle w:val="Normal"/>
        <w:rPr/>
      </w:pPr>
      <w:r>
        <w:rPr>
          <w:rFonts w:cs="Arial" w:ascii="Arial" w:hAnsi="Arial"/>
        </w:rPr>
        <w:tab/>
        <w:tab/>
        <w:t>d) Penalty  for generator sets</w:t>
        <w:tab/>
        <w:t xml:space="preserve">      Rs.      69,300/-</w:t>
      </w:r>
    </w:p>
    <w:p>
      <w:pPr>
        <w:pStyle w:val="Normal"/>
        <w:rPr>
          <w:rFonts w:ascii="Arial" w:hAnsi="Arial" w:cs="Arial"/>
        </w:rPr>
      </w:pPr>
      <w:r>
        <w:rPr>
          <w:rFonts w:cs="Arial" w:ascii="Arial" w:hAnsi="Arial"/>
        </w:rPr>
        <w:tab/>
        <w:tab/>
        <w:t>e) Load surcharge for the load</w:t>
      </w:r>
    </w:p>
    <w:p>
      <w:pPr>
        <w:pStyle w:val="Normal"/>
        <w:jc w:val="both"/>
        <w:rPr>
          <w:rFonts w:ascii="Arial" w:hAnsi="Arial" w:cs="Arial"/>
        </w:rPr>
      </w:pPr>
      <w:r>
        <w:rPr>
          <w:rFonts w:cs="Arial" w:ascii="Arial" w:hAnsi="Arial"/>
        </w:rPr>
        <w:tab/>
        <w:tab/>
        <w:t xml:space="preserve">    connected to generator sets.          </w:t>
      </w:r>
      <w:r>
        <w:rPr>
          <w:rFonts w:cs="Arial" w:ascii="Arial" w:hAnsi="Arial"/>
          <w:u w:val="single"/>
        </w:rPr>
        <w:t>Rs.   4,63,582</w:t>
      </w:r>
      <w:r>
        <w:rPr>
          <w:rFonts w:cs="Arial" w:ascii="Arial" w:hAnsi="Arial"/>
        </w:rPr>
        <w:t>/-</w:t>
      </w:r>
    </w:p>
    <w:p>
      <w:pPr>
        <w:pStyle w:val="Normal"/>
        <w:ind w:firstLine="1440"/>
        <w:jc w:val="both"/>
        <w:rPr/>
      </w:pPr>
      <w:r>
        <w:rPr>
          <w:rFonts w:cs="Arial" w:ascii="Arial" w:hAnsi="Arial"/>
        </w:rPr>
        <w:tab/>
        <w:tab/>
        <w:tab/>
      </w:r>
    </w:p>
    <w:p>
      <w:pPr>
        <w:pStyle w:val="Normal"/>
        <w:rPr/>
      </w:pPr>
      <w:r>
        <w:rPr>
          <w:rFonts w:cs="Arial" w:ascii="Arial" w:hAnsi="Arial"/>
        </w:rPr>
        <w:tab/>
        <w:tab/>
        <w:tab/>
        <w:tab/>
        <w:tab/>
        <w:t>Total                   Rs.    5,75,759/-</w:t>
      </w:r>
    </w:p>
    <w:p>
      <w:pPr>
        <w:pStyle w:val="Normal"/>
        <w:ind w:left="1440" w:hanging="0"/>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n appeal was filed before the ZDSC, Ludhiana which upheld that the charges are recoverable.  The petitioner filed an appeal before the Forum against the decision of the ZDSC, which in its decision ordered to recover the charges levied alongwith interest and surcharge as per instructions of PSPCL. The respondents  issued revised notice of demand vide  letter No. 205 dated 21.03.2011 adding Rs. 57580/- on account of surcharge and Rs. 72330/- on account of interest, thus increasing  the demand to Rs. 7,05,669/-. He submitted that the decision of the Forum is wrong, illogical, non-speaking and against the laws  of natural justice. </w:t>
      </w:r>
    </w:p>
    <w:p>
      <w:pPr>
        <w:pStyle w:val="Normal"/>
        <w:spacing w:lineRule="auto" w:line="480"/>
        <w:ind w:left="1440" w:hanging="0"/>
        <w:jc w:val="both"/>
        <w:rPr>
          <w:rFonts w:ascii="Arial" w:hAnsi="Arial" w:cs="Arial"/>
        </w:rPr>
      </w:pPr>
      <w:r>
        <w:rPr>
          <w:rFonts w:cs="Arial" w:ascii="Arial" w:hAnsi="Arial"/>
        </w:rPr>
        <w:tab/>
        <w:tab/>
        <w:t xml:space="preserve">The counsel of the petitioner submitted that  the Forum was requested to form a committee for re-checking  as per  application dated 27.09.2010 according to instructions given in Commercial Circular ( CC) No. 48/2007, but the Forum declined the same without  giving any reasons and, hence behaved in a biased manner. </w:t>
      </w:r>
    </w:p>
    <w:p>
      <w:pPr>
        <w:pStyle w:val="Normal"/>
        <w:spacing w:lineRule="auto" w:line="480"/>
        <w:ind w:left="1440" w:hanging="0"/>
        <w:jc w:val="both"/>
        <w:rPr>
          <w:rFonts w:ascii="Arial" w:hAnsi="Arial" w:cs="Arial"/>
        </w:rPr>
      </w:pPr>
      <w:r>
        <w:rPr>
          <w:rFonts w:cs="Arial" w:ascii="Arial" w:hAnsi="Arial"/>
        </w:rPr>
        <w:tab/>
        <w:tab/>
        <w:t xml:space="preserve"> He contended that the assertion of checking agency about intermixing of meter supply and generator supply through change over switch is absolutely wrong, because there was neither any change over switch nor any meter supply was coming to generator panel for the purposes of intermixing of supply.  The change over switch was meant only for connecting the generator of required capacity as per requirement of load at the time of different functions being held in the palace.  It is wrong and misleading that meter supply is used for bathrooms of three rooms (fed from generator supply).  The Enforcement team erred in analyzing load connected to the meter/generator as there was only single phase supply at the time of checking which is  an admitted fact by the checking agency in the E.C.R. itself.  The checking party did not get any  DG set started to check the load points fed from DG sets and meter supply.  He re-iterated that in the absence of full 3 phase supply from  meter and without getting the generator sets  started, it can not be analyzed as to which  points were energized from meter supply or generator supply.  He next pointed out that the office of the petitioner is located in two rooms of the resorts and its load works out to 11.180 KW as per Electricity Supply Regulation (ESR) clause 14.2.  As per clause 9.1 of the new conditions of supply enforced with effect from February,2010, the  11.180 load reduces to 9.960 KW which is well within the sanctioned load of 10.80 KW.  He emphasized that when the load is within the sanctioned load, the question of regularizing the alleged excess load and charging an amount of Rs. 42877/- on account of ACD, SCC and Load surcharge does not arise and the same is needed to be waived off.  The cable installed for feeding the connection is of 6 mm square size and is unable to take up alleged detected load of 24.451 KW.  The capacity of the transformer installed was 25 KVA at the time of checking and not 63 KVA.  He argued that in the absence of adequate infrastructure, alleged load of 24.451 KW and generator load of 309.55 KW can not be run from the provided infrastructure by the petitioner.  Regarding generators  load of 309.055 KW, the respondent has not spent even a single penny on any augmentation of their supply system.  The Forum has already exempted the load surcharge on generator load in a similar case No. CG-167 of 2006 titled as Sh.Krishan Kumar S/O Sh. Madan Lal C/O Celebration Resorts G.T. Road, Jalandhar .  Moreover as per CC No. 27/09, standby DG set of any capacity irrespective of sanctioned load are allowed to run.  The plea taken by the Forum to reject the petitioner’s case that the cited case pertains to temporary load whereas the petitioner case is of permanent load is not justified.  He contested that the nature and purpose of generator load in both the cases is same and there is no difference of temporary/permanent load of the connection also.</w:t>
      </w:r>
    </w:p>
    <w:p>
      <w:pPr>
        <w:pStyle w:val="Normal"/>
        <w:spacing w:lineRule="auto" w:line="480"/>
        <w:ind w:left="1440" w:hanging="0"/>
        <w:jc w:val="both"/>
        <w:rPr>
          <w:rFonts w:ascii="Arial" w:hAnsi="Arial" w:cs="Arial"/>
        </w:rPr>
      </w:pPr>
      <w:r>
        <w:rPr>
          <w:rFonts w:cs="Arial" w:ascii="Arial" w:hAnsi="Arial"/>
        </w:rPr>
        <w:tab/>
        <w:tab/>
        <w:t>Regarding penalty leviable on account of running DG set without permission, he argued that  the respondent has admitted in its reply that the same is required to be charged as per ESR clause 170.1.3.1 which is @ Rs. 25/- per KVA for generator capacity above 100 KVA whereas the same has been charged  @ Rs. 150/- per KVA.  Non-obtaining the sanction of DG sets does not mean that two type of penalty can  be levied i.e. one for DG set permission/penalty &amp; the other as load surcharge on DG set load.  Permission fees for generators is chargeable @ Rs. 25/- per KVA as per ESR clause 170.1.3.1 as admitted by the respondent and if prior permission is not taken the same is doubled.  The observation of the Forum to apply ESR clause 170.3.2.4 for levy of this penalty is totally uncalled for.  This clause is applicable to those consumers who want interfacing with PSPCL system and will be eligible for utilizing power for  self use and shall have option to run their plant in synchronization with PSPCL system.  He further stated that as per new Electricity Supply Instructions, Manual clause No. 121.5 and 121.6 (v), no permission fees, initial security or service connection charges are payable by the consumer which has also been ignored by the Forum.  He prayed to set aside the decision of the Forum.</w:t>
      </w:r>
    </w:p>
    <w:p>
      <w:pPr>
        <w:pStyle w:val="Normal"/>
        <w:spacing w:lineRule="auto" w:line="480"/>
        <w:ind w:left="1440" w:hanging="0"/>
        <w:jc w:val="both"/>
        <w:rPr>
          <w:rFonts w:ascii="Arial" w:hAnsi="Arial" w:cs="Arial"/>
        </w:rPr>
      </w:pPr>
      <w:r>
        <w:rPr>
          <w:rFonts w:cs="Arial" w:ascii="Arial" w:hAnsi="Arial"/>
        </w:rPr>
        <w:t>5.</w:t>
        <w:tab/>
        <w:tab/>
        <w:t>Er., A.S. Grewal, Addl. Superintending Engineer, Adda Dakha representing the respondents submitted that the petitioner has misrepresented and suppressed the true facts from the   court and as such, he is not entitled to any relief claimed in the petition.  The true facts are that the electric connection installed at the premises of the petitioner was jointly checked by Senior Executive Engineer, Enforcement No. I and Senior Executive Engineer, Enforcement No. 3, Ludhiana on 27.01.2009 vide their checking report No. ECR 05/314 in the presence of petitioner’s representative who signed the report.  The Enforcement Wing also checked the load of the petitioner and load connected to the meter was found as 24.451 KW against sanctioned load of 10.80 KW and load connected to the generator was worked out as 309.055 KW, which is islanded load run on DG set with change over switch and intermixing with PSPCL supply was there.  In this way, the petitioner has used the load in violation of   CC No. 48/2007 and Sales Regulation-170 and 86.5.  Therefore, the petitioner was asked to deposit the amount of Rs. 5,75,759/- as per details  given  in para-4 above.  The contention of petitioner regarding constituting of Committee is not applicable in the case of the petitioner.  Such  committee has to be constituted only in those cases where the checking authority has not specifically indicated  in the checking report that there is intermixing of islanded  load with PSPCL supplies.  The constitution of committee at a later stage would not serve any purpose because the position might  have been changed and the petitioner can manipulate the things in its favour. This request of the petitioner has been rightly rejected by the  Forum.  He next submitted that the checking authority concluded that supply was intermixing.  Moreover, consumer representative who was present during checking and  signed the report,  did not record anything against the observations recorded by the checking authority.  This indicates that petitioner’s representative who signed the report, was satisfied with the checking and he might have agreed to the checking report.  The load has been correctly counted as per ESR clause No. 14.2.1.  He further submitted that PSPCL has introduced the new ‘Conditions of Supply’ which are effective from 01.04.2010 onward, whereas the petitioner’s connection was checked by the Enforcement Wing on 27.01.2009.  Hence in the instant case, there is no relevancy of clause No. 9.1 of the new Conditions of Supply.  The case was represented before the Forum which upheld the decision of the ZDSC after verifying the record of both the parties.  The excess load has been correctly regularized as per instructions of the respondent and the amount is chargeable to the petitioner.  He denied as incorrect that the load of 24.451 can not be fed from the existing size of the cable and capacity of the transformer.  The capacity of the transformer is 63 KVA since 30.03.2007 and it is inadvertently intimated as 25 KVA   to the Dy.C.E./Suburban Circle,Ludhiana by the then Sr.Xen in letter dated 21.08.2009  The petitioner can not get any relief for this type of clerical mistake.  The petitioner has installed 309.055 KW load relating to 5 No. of DG sets  which were running without the approval of PSPCL and thus violated the instructions issued vide CC No. 48/2007.  In the ibid circular, it is clearly laid down that in case a consumer wants to run load occasionally on  DG sets on stand-alone basis (islanded load) in isolation to his sanctioned load from PSPCL without any intermixing with PSPCL supply, then  in such cases, the consumer shall be allowed to run islanded load on DG sets provided the consumer obtains prior sanction from PSPCL.  It is further laid down that no PSPCL supply will be allowed in the area/plot/portion where islanded load from the DG sets is allowed to run and in case of any intermixing with PSPCL supply, the consumer will be charged load surcharge at double the normal rates.  Moreover, the petitioner was required to get  approved  the diagram/sketch from PSPCL regarding sanctioned  load as well as DG set load which were not displayed near the meter of PSPCL.  He contended that the charges are correctly levied and recoverable.</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counsel and representative of the PSPCL as well as other material brought on record have been perused and carefully considered.  One of the major issues  raised in this petition is regarding levy of load surcharge for the connected load of generator sets amounting to Rs. 4,63,582/-.  The load surcharge was levied in view of CC No. 48/2007 and observations in the ECR No.5/314 dated 27.01.2009 that  ( i ) there are five Generator sets in the premises, (ii) meter supply is through the generator room where it is   being controlled with a change over switch (iii)</w:t>
        <w:tab/>
        <w:t xml:space="preserve">in the marriage palace, there are three such rooms where supply to the Bath rooms  is from the meter and remaining supply is from the generator meaning  that supply is intermixed. The petitioner has denied these allegations pointing out that change over switch in the control panel is for changing the supply of the 5 generators interse and not of the meter supply and generator supply.  In the report, no instance of intermixing of supply has been mentioned as no such checking was made.  On the other hand, the respondents have relied upon the observations in the checking report, treating it as a case of intermixing and covered under CC No. 48/2007.  </w:t>
        <w:tab/>
        <w:tab/>
        <w:t>It is noted from the observations in the checking report, that  when checking was made only single supply was available and there are no observations whether intermixing of meter supply and generator supply was actually checked.  This fact was brought to the notice of the respondents attending the proceedings who conceded that though there was no  actual checking, the intermixing was found in view of the change over switch in the control panel.  He also conceded that no committee was constituted to find out the  actual intermixing  as the same was not considered necessary because of fact  that intermixing has been specifically mentioned in the checking report.  From these contentions, it is apparent that reliance is being placed for levy of voltage surcharge only  on the observations in the checking report.  From the careful reading of the observation (iii) of the checking report, it is observed that  following  three facts have been mentioned; (a) there are three rooms in the palace where supply to the Bath room  is from the meter,(b)  remaining supply is connected with the generator (c) this means inter-mixing of  supply. In my view, when fact of meter supply through Bath room  and remaining supply from generator is clearly mentioned, it can not be treated as inter-mixing of supply.  On the contrary, points of meter supply and generator supply have been separately brought out in the report.  The inference of supply inter-mix in such a situation is that both the supplies are in the premises but it does not  lead to the inference that  meter supply and generator supply itself is inter-mixed.  Even if, it is considered as inter-mixed, it raises only a presumption which does not stand proved  because there was no  checking of  points of supply which could be fed from the meter supply as well as from  generator supply.  No committee was constituted to check the  inter-mixing inspite of request made by the petitioner.  In case, the Enforcement agency suspected intermixing of supply, it was bound to check the points and bring it in the report, how meter and generator supplies can be intermixed by the petitioner.  Another fact which needs to be considered is that, admittedly the sanctioned load of the petitioner was 10.80 KW.  During  the checking, the connected load of the meter was found 24.451 KW.  The connected load of the generator sets  was 309.055 KW.  The cable etc. through  which meter supply was connected was of  6 mm square .  There is no possibility of running of connected load of generator sets of 309.055 KW with the sanctioned load of 10.80 KW due to technical constraints.  The representative of the respondents conceded that it may not be possible to run the entire connected load of generator supply of 309.055 KW from the  meter supply but it is possible to run part of that load at one time which  will be  intermixing of supply.  Considering the above discussions, I am of the view that  charge of inter-mixing of meter supply and generator supply does not stand established as   no such observation emerges from the checking report.  No actual checking of intermixing of supply was made during the checking.  Subsequently, also no committee was constituted to examine whether there was intermixing of supply or not  and  due to technical constraints, intermixing of supply was not possible.  The levy of load surcharge is based only on presumption, which has not been proved.  Accordingly, levy of load surcharge for  the load connected to generator sets  is held to be not justified and   not recoverable.</w:t>
      </w:r>
    </w:p>
    <w:p>
      <w:pPr>
        <w:pStyle w:val="Normal"/>
        <w:spacing w:lineRule="auto" w:line="480"/>
        <w:ind w:left="1440" w:hanging="0"/>
        <w:jc w:val="both"/>
        <w:rPr>
          <w:rFonts w:ascii="Arial" w:hAnsi="Arial" w:cs="Arial"/>
        </w:rPr>
      </w:pPr>
      <w:r>
        <w:rPr>
          <w:rFonts w:cs="Arial" w:ascii="Arial" w:hAnsi="Arial"/>
        </w:rPr>
        <w:tab/>
        <w:tab/>
        <w:t>The next issue pertains to levy of fine for installing generator sets without permission amounting to Rs. 69,300/-.  The fine is stated  to have been levied in view of ESR No. 170.1.3.1.  When it was brought to the notice of the representative of the respondents that ESR No. 170.1.3.1 is applicable only for load of  standby DG/TG sets, it was conceded that this particular ESR is not applicable in the case of the petitioner.  Since neither any permission fee has been paid nor permission obtained for installing  generator sets, the petitioner is bound to pay permission fee plus other charges as applicable for this default in accordance with CC No.48/2007 which prescribes the levy as Rs. 100/- per KVA.  It is directed that levy may be revised accordingly and  on this account part relief is allowed.</w:t>
      </w:r>
    </w:p>
    <w:p>
      <w:pPr>
        <w:pStyle w:val="Normal"/>
        <w:spacing w:lineRule="auto" w:line="480"/>
        <w:ind w:left="1440" w:hanging="0"/>
        <w:jc w:val="both"/>
        <w:rPr>
          <w:rFonts w:ascii="Arial" w:hAnsi="Arial" w:cs="Arial"/>
        </w:rPr>
      </w:pPr>
      <w:r>
        <w:rPr>
          <w:rFonts w:cs="Arial" w:ascii="Arial" w:hAnsi="Arial"/>
        </w:rPr>
        <w:tab/>
        <w:tab/>
        <w:t xml:space="preserve">The other issues involved is levy of ACD Rs. 9800, SCC Rs. 12,600/- and load surcharge for  24.451 KW as against sanctioned load of 10.80 KW.  In the checking report, connected load was found to be 24.451 KW against the sanctioned load of 10.80 KW (excluding the connected load of the generator sets). The charges mentioned above were levied for regularization of the extension of load to 24.451 KW.  The petitioner has consistently argued that his load was within the limit of 10.80 KW and hence  levy was not justified.  It is observed that, on the contrary, in the checking report, each and every item of  load is mentioned , which totals 24.451 KW.  This report has duly been signed by the representative of the petitioner.  No objection was raised regarding any of items of connected load mentioned in the ECR by the representative of the petitioner.  Therefore, connected load has correctly been  taken at 24.451 KW.  The levy of various charges is held to be justified considering the connected load found at the time of checking.  This issue is decided in favour of the respondents.  </w:t>
      </w:r>
    </w:p>
    <w:p>
      <w:pPr>
        <w:pStyle w:val="Normal"/>
        <w:spacing w:lineRule="auto" w:line="480"/>
        <w:ind w:left="1440" w:hanging="0"/>
        <w:jc w:val="both"/>
        <w:rPr>
          <w:rFonts w:ascii="Arial" w:hAnsi="Arial" w:cs="Arial"/>
        </w:rPr>
      </w:pPr>
      <w:r>
        <w:rPr>
          <w:rFonts w:cs="Arial" w:ascii="Arial" w:hAnsi="Arial"/>
        </w:rPr>
        <w:tab/>
        <w:tab/>
        <w:t>To conclude, levy of ACD, SCC, load surcharge for excess load excluding connected load of generator supply is upheld, penalty for running generator sets  without permission is reduced to Rs. 100/- per  KVA and load surcharge for the  load connected to generator sets  is held  to be not recoverable.  It is directed that the levy of charges may be amended accordingly.</w:t>
        <w:tab/>
        <w:t>The respondents are also directed that the amount, excess/short, if any, may be recovered/ 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Dated:</w:t>
        <w:tab/>
        <w:t xml:space="preserve"> 07.07.2011</w:t>
        <w:tab/>
        <w:tab/>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7-20T14:45:00Z</cp:lastPrinted>
  <dcterms:modified xsi:type="dcterms:W3CDTF">2011-08-09T07:25:00Z</dcterms:modified>
  <cp:revision>147</cp:revision>
  <dc:subject/>
  <dc:title/>
</cp:coreProperties>
</file>